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июня 2023 года № 7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чня нежил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й, предназначенных для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досуговой, социально-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ой, физкультурно-оздоровительно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портивной работы с населением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ту жительства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бращением первого заместителя главы управы района Фили-Давыдково И.С. Старовойтова от 06.06.2023г. № ИСХ-518/3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ежилое помещение, площадью 295,1 кв.м., находящееся в собственности города Москвы по адресу: ул. Кастанаевская, д. 39, помещение 2/1 для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2:00Z</dcterms:created>
  <dc:creator>HELEN</dc:creator>
  <dc:description/>
  <cp:keywords/>
  <dc:language>en-US</dc:language>
  <cp:lastModifiedBy>Лена</cp:lastModifiedBy>
  <cp:lastPrinted>2023-06-14T07:49:00Z</cp:lastPrinted>
  <dcterms:modified xsi:type="dcterms:W3CDTF">2023-06-14T06:04:00Z</dcterms:modified>
  <cp:revision>7</cp:revision>
  <dc:subject/>
  <dc:title/>
</cp:coreProperties>
</file>